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БОЛЬШЕШИ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дыш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ая работа 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еспечение своевременной информацией членов Профсоюза о важнейших событиях в жизни республиканской, районной организации Профсоюза, профорганизации своего учреждения через постоянное обновление «профсоюзного уголка», проведение бесед с членами 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еспечение своевременного рассмотрения письменных и устных заявлений членов профсоюза, оформление протоколов заседаний профкома, профсоюзных соб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казание членам профсоюза юридической, материальной, консультатив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пределение финансовых средств проф.организации на основе решения проф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по защите социально-трудовых и профессиональных интересов членов профсоюза, условий Коллективного догово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Осуществление общественного контроля за соблюдением норм, правил охраны труда в школе, заключение соглашений по охране труда с администрацией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.Поздравление членов профкома, учителей - ветеранов  с юбиле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092"/>
        <w:gridCol w:w="2404"/>
        <w:gridCol w:w="2251"/>
        <w:gridCol w:w="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е собрания</w:t>
            </w:r>
          </w:p>
        </w:tc>
      </w:tr>
      <w:tr>
        <w:trPr>
          <w:trHeight w:val="2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блюдение правил внутреннего трудового распорядка в учрежден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условий коллективного договора. Выполнение условий соглашения по охране тру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нятие плана работы первичной профсоюзной организации на 2024 – 2025 учебный г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верждение учебной нагрузки учителей на 2024-2025 учебный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и профкома по соблюдению трудового законодатель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профсоюзной организации и администрации школы по выполнению условий коллективного договор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выборн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едания профкома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готовности учебных помещений школы, соблюдении условий и охраны труда к началу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ьности начисления зарплат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расписания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инструкций по технике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формлении электронной базы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аздникам «День пожилых людей» и «День Учителя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циального паспорта организ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рейда по учебным кабинетам школы с целью анализа состояния охраны труд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2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статистического отч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гласовании графика отпусков работников школы на новый 2025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профсоюзного собрания  по выполнению коллективного дого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новогоднего праздн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коллективного договора за 202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ьности начисления зарпла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рки правильности оформления трудовых книжек 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посвященных 23 февраля и 8 март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елопроизводств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правил внутреннего распорядка школ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на материальную помощ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храны труда в кабинетах повышенной опас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полномоченного по охране труд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1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тарификации сотрудников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и поощрения членов профкома по итогам года за активное участие в организации профсоюзной работ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онная работа</w:t>
            </w:r>
          </w:p>
        </w:tc>
      </w:tr>
      <w:tr>
        <w:trPr>
          <w:trHeight w:val="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фсоюзного уго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нах работы профкома, проводимых мероприятиях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>
          <w:trHeight w:val="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бота с ветеранами</w:t>
            </w:r>
          </w:p>
        </w:tc>
      </w:tr>
      <w:tr>
        <w:trPr>
          <w:trHeight w:val="2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ветеранов 1 октября  и  9 м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ого концерта,  подарков ветерана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рка педагогов-ветеранов ВОВ, тыла. Совместный план работы с администрацией о проведении Дня Побед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9" w:hRule="atLeast"/>
        </w:trPr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но массовые мероприятия</w:t>
            </w:r>
          </w:p>
        </w:tc>
      </w:tr>
      <w:tr>
        <w:trPr>
          <w:trHeight w:val="11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осещение больных учителей и оказание им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письмами, заявлениями и жалобами в профк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очередных праздничных мероприятий, посвящё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н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ов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8 ма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цу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работой школьной ст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поздравлений учителей-юбиляр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282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22:00Z</dcterms:created>
  <dc:creator>Максим</dc:creator>
  <dc:description/>
  <cp:keywords/>
  <dc:language>en-US</dc:language>
  <cp:lastModifiedBy>1</cp:lastModifiedBy>
  <cp:lastPrinted>2021-09-19T12:52:00Z</cp:lastPrinted>
  <dcterms:modified xsi:type="dcterms:W3CDTF">2024-12-18T07:53:00Z</dcterms:modified>
  <cp:revision>7</cp:revision>
  <dc:subject/>
  <dc:title>План работы первичной профсоюзной организации</dc:title>
</cp:coreProperties>
</file>